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20  № 02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формления возникновения, изменения и прекращения отношений</w:t>
        <w:br/>
        <w:t xml:space="preserve">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бюджетным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ем дополнительного образования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развития детей и подростков «Витамин» 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. Вязьмы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и</w:t>
        <w:br/>
        <w:t>учащимися и (или) их родителями (законными представителям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орядке оформления возникновения, изменения и прекращения отношений между муниципальным бюджетным образовательным учреждением дополнительного образования «Центр развития детей и подростков «Витамин» г. Вязьмы Смоленской области и учащимися и (или) их родителями (законными представителями) (далее - Учреждение, Положение) разработано в соответствии с № 273-ФЗ «Об образовани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регламентации и оформления возникновения, изменения и прекращения отношений между Учреждением и уча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о приеме (зачислении) учащегося для обучени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Учреждения, возникают у учащегося, принятого на обучение, с даты, указанной в приказе директора о приеме учащегося н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3. Изменение образовательных отношений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ые отношения изменяются в случае изменения условий получения учащимися дополнительной образовательной программы, повлекшего за собой изменение взаимных прав и обязанностей учащегося и организации, осуществляющей образовате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 на обучение по другой дополнительной образовате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предусмотренные локально-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4. Прекращение образовательных отношений</w:t>
      </w:r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) по инициативе учащегося или (родителей (законных представителей) несовершеннолетнего учащегося), в том числе, в случае перевода учащегося  для продолжения освоения  программы в другую организацию, в другое творческое объединение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учащемуся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) по обстоятельствам, не зависящим от воли  учащегося (родителей (законных представителей) несовершеннолетнего уча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Основанием для прекращения образовательных отношений является приказ об отчислении учащегося из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,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При досрочном прекращении образовательных отношений организацией,  осуществляющей образовательную деятельность, в трехдневный срок после издания приказа об отчислении уча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Учредитель образовательной организации обеспечивает перевод учащихся с согласия учащихся (родителей (законных представителей) несовершеннолетнего учащегося) в другие образовательные организации, реализующие соответствующие дополнительны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9" w:before="60" w:after="180"/>
      <w:jc w:val="center"/>
    </w:pPr>
    <w:rPr>
      <w:b/>
      <w:bCs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9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9" w:before="180" w:after="0"/>
      <w:jc w:val="both"/>
    </w:pPr>
    <w:rPr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4:00Z</dcterms:created>
  <dc:creator>Персона</dc:creator>
  <dc:description/>
  <dc:language>en-US</dc:language>
  <cp:lastModifiedBy>misha</cp:lastModifiedBy>
  <cp:lastPrinted>2019-09-06T15:26:00Z</cp:lastPrinted>
  <dcterms:modified xsi:type="dcterms:W3CDTF">2020-06-02T13:04:00Z</dcterms:modified>
  <cp:revision>2</cp:revision>
  <dc:subject/>
  <dc:title>ОБРАЗЕЦ</dc:title>
</cp:coreProperties>
</file>